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ítání ptačího zpěvu v Žimutic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 pátek 5. května v 9 hodin se naše škola opětovně zapojila v rámci environmentální výchovy do zajímavé akce  – </w:t>
      </w:r>
      <w:r>
        <w:rPr>
          <w:b/>
          <w:sz w:val="28"/>
          <w:szCs w:val="28"/>
        </w:rPr>
        <w:t xml:space="preserve">Vítání ptačího zpěvu. </w:t>
      </w:r>
      <w:r>
        <w:rPr>
          <w:sz w:val="28"/>
          <w:szCs w:val="28"/>
        </w:rPr>
        <w:t>Společně s  amatérským ornitologem  panem Milošem Chaloupkou se žáci 1. -5. ročníku dozvěděli spoustu informací. První víkend v květnu se totiž nese ve znamení Světového dne ptačího zpěvu. Mezinárodní společnost BirdLife International a Česká ornitologická společnost, která se od roku 1992 též k této zajímavé akci přidala, se zaměří na pozorování a sčítání ptáků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 letošní rok jsme pozorovali ptactvo nedaleko školní budovy v Žimuticích. V blízkosti pole byla natažena síť, do které se chytili tři opeřenci – sýkora koňadra, sýkora modřinka a pěnice hnědokřídlá. Žáci sledovali vyjmutí ptáků ze sítě a další práce s 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ž jsme poslouchali se zavřenýma očima zpěv okolního ptactva. Vnímali jsme přírodu kolem nás všemi smysly. Poté jsme v okolí zpozorovali dlaska tlustozobého a konipase bílého. Na blízkém poli poletovali vlaštovky obecné, jiřičky obecné, vrabec polní, kos černý, čejka chocholatá, holub hřivnáč, hrdlička zahradní a špaček obecný – ten měl v zobáku plno potravy pro své mladé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Čas v přírodě rychle utekl. V letošním roce se Vítání ptačího zpěvu zúčastnilo 31 žáků a 1 paní učitelka základní školy. Poté následovala druhá beseda v přírodě pro naše malé kamarády ze školky – dětiček bylo 11 a 2 paní učitelky z mateřské školy.  Všem se poutavý výklad líbil. Jako poděkování žáci vyrobili pro pana ornitologa malé magnetky na lednici – ptáčci ze zapékaných korálků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Obratem jako dárek obdrželi žáci a děti ze školky různé časopisy, magnetky, omalovánky z oblasti ptačí říše a brožurky s tajenkami, rébusy a kvízy od ČSO. Tímto děkujeme a vše využijeme v hodinách prvouky a výtvarné vých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e těšíme na další společné akce, kde budeme blíže poznávat naši živou příro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ext a foto: Dana Ryšlavá - vyučující ZŠ a MŠ Žimu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Mikeskova</dc:creator>
  <dc:description/>
  <cp:keywords/>
  <dc:language>en-US</dc:language>
  <cp:lastModifiedBy>uzivatel</cp:lastModifiedBy>
  <cp:lastPrinted>2018-05-16T07:45:00Z</cp:lastPrinted>
  <dcterms:modified xsi:type="dcterms:W3CDTF">2023-05-11T05:45:00Z</dcterms:modified>
  <cp:revision>12</cp:revision>
  <dc:subject/>
  <dc:title>Vítání ptačího zpěvu v Žimuticích</dc:title>
</cp:coreProperties>
</file>