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arní kytičk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e tady jaro a my jsme se ho s dětmi z mateřské školy v Žimuticích rozhodli pořádně prozkoumat. Nejdříve jsme jako každý rok  nechali klíčit semínka v miskách na vatě. Starší děti pak mladším dětem vysvětlovaly, co se se semínky děje a jakým způsobem se o ně musíme starat, 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 xml:space="preserve">než je přesadíme na naši školní zahrádku. </w:t>
      </w:r>
    </w:p>
    <w:p>
      <w:pPr>
        <w:pStyle w:val="Normal"/>
        <w:rPr/>
      </w:pPr>
      <w:r>
        <w:rPr/>
        <w:t>Dále jsme si udělaly takový malý pokus, jak rostlinka nasává pomocí kořínků vodu. Nejprve jsme nakreslili na karton kytičku, kterou děti vystřihly a vymalovaly. Na květinku jsme přilepili dva proužky obvazu, které znázorňovaly kořínky a pak už jen zbývalo namočit „ kořínky “do vody. Pro efekt a lepší znázornění jsme do vody přidali pár kapek modrého inkoustu. Děti pak s nadšením pozorovaly, jak voda putuje od kořínků až po květ.</w:t>
      </w:r>
    </w:p>
    <w:p>
      <w:pPr>
        <w:pStyle w:val="Normal"/>
        <w:rPr/>
      </w:pPr>
      <w:r>
        <w:rPr/>
        <w:t xml:space="preserve">S pokusy jsme šli ještě dál. Například jsme si zkoušeli obarvit bílé květy pomocí potravinářského barviva. </w:t>
      </w:r>
    </w:p>
    <w:p>
      <w:pPr>
        <w:pStyle w:val="Normal"/>
        <w:rPr/>
      </w:pPr>
      <w:r>
        <w:rPr/>
        <w:t>Děti pozorovaly, jak se den po dni kvítka zbarvují do modré, žluté, zelené i červené barvy. Mohly pozorovat jednotlivé „žilky“ ve květech a měnící se sytost barvy.</w:t>
      </w:r>
    </w:p>
    <w:p>
      <w:pPr>
        <w:pStyle w:val="Normal"/>
        <w:rPr/>
      </w:pPr>
      <w:r>
        <w:rPr/>
        <w:t>Dětem se přírodovědné pokusy moc líbily a některé si je vyzkoušely i doma s rodi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a foto: Petra Kostelecká – vyučující MŠ Žimut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38:00Z</dcterms:created>
  <dc:creator>uzivatel</dc:creator>
  <dc:description/>
  <cp:keywords/>
  <dc:language>en-US</dc:language>
  <cp:lastModifiedBy>uzivatel</cp:lastModifiedBy>
  <dcterms:modified xsi:type="dcterms:W3CDTF">2023-04-25T05:40:00Z</dcterms:modified>
  <cp:revision>5</cp:revision>
  <dc:subject/>
  <dc:title/>
</cp:coreProperties>
</file>