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nášení Morany v Žimut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rok jsme v žimutické mateřské škole obnovili lidový zvyk, který je spojený s rozloučením se zimou, chladem a smrtí.</w:t>
      </w:r>
    </w:p>
    <w:p>
      <w:pPr>
        <w:pStyle w:val="Normal"/>
        <w:rPr/>
      </w:pPr>
      <w:r>
        <w:rPr/>
        <w:t>Na začátku týdne se děti seznámily s tím, proč se Morana vynášela a z jakého materiálu se vyráběla.</w:t>
      </w:r>
    </w:p>
    <w:p>
      <w:pPr>
        <w:pStyle w:val="Normal"/>
        <w:rPr/>
      </w:pPr>
      <w:r>
        <w:rPr/>
        <w:t xml:space="preserve">Naučily se básničku a také písničku, při které se doprovázely na Orffovy hudební nástroje. </w:t>
      </w:r>
    </w:p>
    <w:p>
      <w:pPr>
        <w:pStyle w:val="Normal"/>
        <w:rPr/>
      </w:pPr>
      <w:r>
        <w:rPr/>
        <w:t xml:space="preserve">Teď už stačilo pouze vyrobit Moranu. Tu jsme se rozhodli udělat ze starého pečiva, aby z toho měly požitek i rybky. Děti krájely rohlíky a starý chléb, pečivo napichovaly na špejle a provlékaly na provázky. Krásně si tím procvičovaly jemnou motoriku. Děti práce tak bavila, že pro Moranu vyrobily i jejího partnera. </w:t>
      </w:r>
    </w:p>
    <w:p>
      <w:pPr>
        <w:pStyle w:val="Normal"/>
        <w:rPr/>
      </w:pPr>
      <w:r>
        <w:rPr/>
        <w:t xml:space="preserve">Když bylo vše připravené, vypravili jsme se za vesnici k rybníku. Na louce se děti rozloučily se zimou a přivítaly jaro písničkou s tanečkem, básničkou a v neposlední řadě vhozením Morany do vody. </w:t>
      </w:r>
    </w:p>
    <w:p>
      <w:pPr>
        <w:pStyle w:val="Normal"/>
        <w:rPr/>
      </w:pPr>
      <w:r>
        <w:rPr/>
        <w:t>Doufáme, že nám nastávající jaro dopřeje krásné počasí, které si s dětmi náležitě uži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s foto: Petra Kostelecká – vyučující MŠ Žimu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 MŠ Petra Kostelec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3:00Z</dcterms:created>
  <dc:creator>uzivatel</dc:creator>
  <dc:description/>
  <cp:keywords/>
  <dc:language>en-US</dc:language>
  <cp:lastModifiedBy>uzivatel</cp:lastModifiedBy>
  <dcterms:modified xsi:type="dcterms:W3CDTF">2023-03-24T06:23:00Z</dcterms:modified>
  <cp:revision>3</cp:revision>
  <dc:subject/>
  <dc:title/>
</cp:coreProperties>
</file>