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imní olympijské h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iž tradičně se na začátku nového roku konaly v MŠ Žimutice Zimní olympijské hry. Bohužel se pomalu stává tradicí, že místo klasického zimního počasí panuje venku počasí spíše jarní. My si s tím ale hlavu neděláme a olympiádu jsme přesunuli do tělocvičny školy, kde děti zimní sporty alespoň napodobovaly. Celý týden děti poctivě trénovaly a připravovaly se na veliké finále. Také se dozvěděly o významu a symbolech olympijských her. Společně jsme vyrobili olympijské kruhy, vlajku i pochodeň. Děti se naučily naší olympijskou hymnu a mohlo se začít. V tělocvičně děti soutěžily v kategoriích chlapci a děvčata. Čekaly je disciplíny jako například : hokejové dovednosti, bobová dráha, lyžařský slalom a biatlon. Každý soutěžící dal do plnění jednotlivých disciplín své maximum, a proto medaili za účast dostali všichni. Nejlepší z každé kategorie však dostali po právu medaile bronzové, stříbrné a zl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ové v kategorii děvč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ísto  Emička Šmídová</w:t>
      </w:r>
    </w:p>
    <w:p>
      <w:pPr>
        <w:pStyle w:val="Normal"/>
        <w:rPr/>
      </w:pPr>
      <w:r>
        <w:rPr/>
        <w:t>2.místo   Adélka Berdarová</w:t>
      </w:r>
    </w:p>
    <w:p>
      <w:pPr>
        <w:pStyle w:val="Normal"/>
        <w:rPr/>
      </w:pPr>
      <w:r>
        <w:rPr/>
        <w:t>3.místo   Karlinka Květe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ové v kategorii chlapc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ísto   Mikulášek Staněk</w:t>
      </w:r>
    </w:p>
    <w:p>
      <w:pPr>
        <w:pStyle w:val="Normal"/>
        <w:rPr/>
      </w:pPr>
      <w:r>
        <w:rPr/>
        <w:t>2.místo   Jindříšek Hajný</w:t>
      </w:r>
    </w:p>
    <w:p>
      <w:pPr>
        <w:pStyle w:val="Normal"/>
        <w:rPr/>
      </w:pPr>
      <w:r>
        <w:rPr/>
        <w:t>3.místo   Rudík Ší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a foto: Petra Kostelecká – vyučující MŠ Žimutice</w:t>
      </w:r>
    </w:p>
    <w:p>
      <w:pPr>
        <w:pStyle w:val="Normal"/>
        <w:rPr/>
      </w:pPr>
      <w:r>
        <w:rPr/>
        <w:t>Vítězům gratulujeme a těšíme se na další Zimní olympijské hry, snad už se budou konat na sně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1:00Z</dcterms:created>
  <dc:creator/>
  <dc:description/>
  <cp:keywords/>
  <dc:language>en-US</dc:language>
  <cp:lastModifiedBy>uzivatel</cp:lastModifiedBy>
  <dcterms:modified xsi:type="dcterms:W3CDTF">2023-01-17T12:03:00Z</dcterms:modified>
  <cp:revision>3</cp:revision>
  <dc:subject/>
  <dc:title/>
</cp:coreProperties>
</file>