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ánoční čas ve školce v Žimuticích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Vánoční období je tajuplný čas plný očekávání a těšení se na Ježíška. S dětmi jsme vyráběli přáníčka pro rodiče a pro seniory v obci, zkoušeli jsme vystoupení na vánoční besídku, povídali si o adventním čase, počítali jsme zbývající dny do příchodu Ježíška a také jsme každý týden zapalovali svíčku na adventním věnci. Poslední týden ve školce jsme si o vánočních zvycích nejen povídali, ale také jsme si je vyzkoušeli. Děti házely střevícem, pouštěly si skořápkové lodičky, rozkrajovaly jablíčko, zpívaly koledy a rozvíjely fantazii při představách o Ježíškovi. Děti donesly do školky cukroví, s jehož výrobou často pomáhaly maminkám, rozdělily se s kamarády ve škole a navzájem si jej ochutnávaly. Nakonec i nás ve školce překvapil Ježíšek a rozzářil dětská očka dárečky, které nalezly pod vánočním strome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Hedvika Vyhnalová</w:t>
      </w:r>
    </w:p>
    <w:p>
      <w:pPr>
        <w:pStyle w:val="Normal"/>
        <w:ind w:left="6381" w:firstLine="709"/>
        <w:jc w:val="both"/>
        <w:rPr/>
      </w:pPr>
      <w:r>
        <w:rPr/>
        <w:t>Vyučující MŠ Žimut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3:00Z</dcterms:created>
  <dc:creator>uzivatel</dc:creator>
  <dc:description/>
  <cp:keywords/>
  <dc:language>en-US</dc:language>
  <cp:lastModifiedBy>uzivatel</cp:lastModifiedBy>
  <cp:lastPrinted>2019-10-03T12:02:00Z</cp:lastPrinted>
  <dcterms:modified xsi:type="dcterms:W3CDTF">2022-12-21T07:03:00Z</dcterms:modified>
  <cp:revision>3</cp:revision>
  <dc:subject/>
  <dc:title/>
</cp:coreProperties>
</file>