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40"/>
          <w:szCs w:val="40"/>
        </w:rPr>
      </w:pPr>
      <w:r>
        <w:rPr/>
        <w:tab/>
        <w:tab/>
        <w:tab/>
        <w:tab/>
      </w:r>
      <w:r>
        <w:rPr>
          <w:b/>
          <w:bCs/>
          <w:sz w:val="40"/>
          <w:szCs w:val="40"/>
        </w:rPr>
        <w:t>Podzimním lesem voní houby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V září jsme se s našimi dětmi z mateřské školy stihli vydat do lesa hned dvakrát. Pozorovali jsme přírodu kolem sebe, prohlíželi si krmelec, kam doneseme v zimní čas zvířátkům něco na posilněnou a učili se chovat v lese tiše. Odměnou nám byla velká nadílka hub, které jsme poznávali, pojmenovávali si je a určovali, zda jsou jedlé či jedovaté. Košík plný obřích hřibů udělal dětem velikou radost a slavnostně je předaly naší paní kuchařce.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81" w:firstLine="709"/>
        <w:jc w:val="both"/>
        <w:rPr/>
      </w:pPr>
      <w:r>
        <w:rPr/>
        <w:t>Vyučující MŠ Žimut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43:00Z</dcterms:created>
  <dc:creator>uzivatel</dc:creator>
  <dc:description/>
  <cp:keywords/>
  <dc:language>en-US</dc:language>
  <cp:lastModifiedBy>uzivatel</cp:lastModifiedBy>
  <cp:lastPrinted>2019-10-03T12:02:00Z</cp:lastPrinted>
  <dcterms:modified xsi:type="dcterms:W3CDTF">2022-10-05T09:50:00Z</dcterms:modified>
  <cp:revision>3</cp:revision>
  <dc:subject/>
  <dc:title/>
</cp:coreProperties>
</file>