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radní sla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 2.6. 2022 proběhla na přilehlé zahradě MŠ Žimutice první zahradní slavnost, která byla věnovaná jak rodičům a prarodičům nynějších žáčků, tak i dětem, které budou navštěvovat mateřskou školku až od příštího školního roku.</w:t>
      </w:r>
    </w:p>
    <w:p>
      <w:pPr>
        <w:pStyle w:val="Normal"/>
        <w:rPr/>
      </w:pPr>
      <w:r>
        <w:rPr/>
        <w:t>Přípravy na slavnost probíhaly celý týden. Děti si nacvičovaly básničky, písničky i tanečky, kterými se chtěly rodičům pochlubit. Podílely se na balónkové výzdobě zahrady a také upekly pro hosty výborný perník. Bohaté občerstvení na slavnostní hostinu obstarali i rodiče, za což jim patří velký dík.</w:t>
      </w:r>
    </w:p>
    <w:p>
      <w:pPr>
        <w:pStyle w:val="Normal"/>
        <w:rPr/>
      </w:pPr>
      <w:r>
        <w:rPr/>
        <w:t>Děti na začátku slavnosti přivítaly hosty krásným vystoupením, po kterém následovala stezka kolem hřiště plná zábavných úkolů - například trefit se míčkem kašpárkovi do pusy, přiřazování správného počtu šišek ke kartičkám s různými počty teček, najít malinkou panenku pouze hmatem v kouzelném pytlíku, složit puzzle nebo také procvičit si pravou a levou nohu na „stopové“ dráze. Úkoly si mohly děti plnit společně s rodiči, zapojili se i budoucí žáčci a krásně se tak seznámili s novými kamarády.</w:t>
      </w:r>
    </w:p>
    <w:p>
      <w:pPr>
        <w:pStyle w:val="Normal"/>
        <w:rPr/>
      </w:pPr>
      <w:r>
        <w:rPr/>
        <w:t>Doufáme, že si všichni slavnost užili a budeme se těšit na další společné set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 foto: Petra Kostelecká – vyučující MŠ Žimu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9:00Z</dcterms:created>
  <dc:creator>uzivatel</dc:creator>
  <dc:description/>
  <cp:keywords/>
  <dc:language>en-US</dc:language>
  <cp:lastModifiedBy>uzivatel</cp:lastModifiedBy>
  <dcterms:modified xsi:type="dcterms:W3CDTF">2022-06-07T07:49:00Z</dcterms:modified>
  <cp:revision>3</cp:revision>
  <dc:subject/>
  <dc:title/>
</cp:coreProperties>
</file>