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ítání ptačího zpěvu v Žimuticí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Ve čtvrtek 28. dubna v 9 hodin se naše škola opětovně zapojila v rámci environmentální výchovy do zajímavé akce  – </w:t>
      </w:r>
      <w:r>
        <w:rPr>
          <w:b/>
          <w:sz w:val="28"/>
          <w:szCs w:val="28"/>
        </w:rPr>
        <w:t xml:space="preserve">Vítání ptačího zpěvu. </w:t>
      </w:r>
      <w:r>
        <w:rPr>
          <w:sz w:val="28"/>
          <w:szCs w:val="28"/>
        </w:rPr>
        <w:t>Společně s  amatérským ornitologem  panem Milošem Chaloupkou se žáci 1. -5. ročníku dozvěděli spoustu informací. První víkend v květnu se totiž nese ve znamení Světového dne ptačího zpěvu. Mezinárodní společnost BirdLife International a Česká ornitologická společnost, která se od roku 1992 též k této zajímavé akci přidala, se zaměří na pozorování a sčítání ptáků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letošní rok jsme pozorovali ptactvo nedaleko školní budovy v Žimuticích. V blízkosti pole byla natažena síť, do které se chytili dva opeřenci – kos černý a stehlík obecný. Též jsme poslouchali se zavřenýma očima zpěv okolního ptactva. Byli pozorováni tito ptáci : špaček obecný 2, strakapoud velký 1, sýkora koňadra 3, sýkora modřinka 2, hrdlička zahradní 2, moták pilich 1, kos černý 2, stehlík obecný 2, holub hřivnáč 1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an ornitolog nám ukázal, jak se ptáci kroužkují – existují předepsané typy kroužků pro jednotlivé druhy ptáků pro rok 2022, které určila Kroužkovací stanice Národního muzea v Praze a jsou označeny tiskacími písmeny. Dále zapisoval pohlaví, váhu, tučnost, míry, stáří, rozpoznání hnízdní nažiny a vše pečlivě zaznamenal. Zápis do Zápisníku kroužkovatele byl posléze odeslán na sběr dat do Kroužkovací stanice Prah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Čas v přírodě rychle utekl. V letošním roce se Vítání ptačího zpěvu zúčastnilo 22 žáků a 1 paní učitelka. Všem se poutavý výklad líbil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Jako dárek obdrželi žáci různé časopisy, omalovánky z oblasti ptačí říše a brožurky s tajenkami, rébusy a kví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 se těšíme na další společné akce, kde budeme blíže poznávat naši živou přírod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Text a foto: Dana Ryšlavá - vyučující ZŠ a MŠ Žimut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58:00Z</dcterms:created>
  <dc:creator>Mikeskova</dc:creator>
  <dc:description/>
  <cp:keywords/>
  <dc:language>en-US</dc:language>
  <cp:lastModifiedBy>uzivatel</cp:lastModifiedBy>
  <cp:lastPrinted>2018-05-16T07:45:00Z</cp:lastPrinted>
  <dcterms:modified xsi:type="dcterms:W3CDTF">2022-05-02T05:26:00Z</dcterms:modified>
  <cp:revision>10</cp:revision>
  <dc:subject/>
  <dc:title>Vítání ptačího zpěvu v Žimuticích</dc:title>
</cp:coreProperties>
</file>