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lympijské hry v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ýden pravidelných tréninků, nácvik lyžařského slalomu, ledního hokeje, jízdy v bobu nebo také curling. Tak pilně děti trénovaly na malé olympijské hry v MŠ Žimutice. Bohužel počasí nám nepřálo, proto jsme olympijské hry museli přesunout do tělocvičny školy. Ale i tak si děti hry dostatečně užily. </w:t>
      </w:r>
    </w:p>
    <w:p>
      <w:pPr>
        <w:pStyle w:val="Normal"/>
        <w:rPr/>
      </w:pPr>
      <w:r>
        <w:rPr/>
        <w:t>Na začátku týdne jsme „zapálili“ olympijský oheň. Společně jsme vyrobili olympijskou a také českou vlajku. Hovořili jsme, jaké jsou zimní sporty a také, jak jsou důležité ochranné pomůcky během sportování. Děti měly možnost prohlédnout si a vyzkoušet hokejovou výstroj.</w:t>
      </w:r>
    </w:p>
    <w:p>
      <w:pPr>
        <w:pStyle w:val="Normal"/>
        <w:rPr/>
      </w:pPr>
      <w:r>
        <w:rPr/>
        <w:t xml:space="preserve">Poslední den v týdnu byl ten, na který se všichni nejvíce těšily. Děti šly s vlajkami a olympijským „ohněm“ do tělocvičny, kde si slavnostně nastoupily a poslechly olympijskou hymnu. Boj o medaile mohl začít. Výsledky byly velice těsné, děti se navzájem podporovaly a fandily všem kamarádů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  <w:b/>
          <w:bCs/>
        </w:rPr>
        <w:t xml:space="preserve"> </w:t>
      </w:r>
      <w:r>
        <w:rPr>
          <w:b/>
          <w:bCs/>
        </w:rPr>
        <w:t>V kategorii chlapců se na prvních třech místech umístili:</w:t>
      </w:r>
    </w:p>
    <w:p>
      <w:pPr>
        <w:pStyle w:val="Normal"/>
        <w:rPr/>
      </w:pPr>
      <w:r>
        <w:rPr/>
        <w:t>1. místo: Mikulášek Staněk</w:t>
      </w:r>
    </w:p>
    <w:p>
      <w:pPr>
        <w:pStyle w:val="Normal"/>
        <w:rPr/>
      </w:pPr>
      <w:r>
        <w:rPr/>
        <w:t>2. místo: Mareček Zákostelecký</w:t>
      </w:r>
    </w:p>
    <w:p>
      <w:pPr>
        <w:pStyle w:val="Normal"/>
        <w:rPr/>
      </w:pPr>
      <w:r>
        <w:rPr/>
        <w:t>3. místo: Rudík Ší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ledky kategorie dívek:</w:t>
      </w:r>
    </w:p>
    <w:p>
      <w:pPr>
        <w:pStyle w:val="Normal"/>
        <w:rPr/>
      </w:pPr>
      <w:r>
        <w:rPr/>
        <w:t>1.místo: Sofinka Jindrová</w:t>
      </w:r>
    </w:p>
    <w:p>
      <w:pPr>
        <w:pStyle w:val="Normal"/>
        <w:rPr/>
      </w:pPr>
      <w:r>
        <w:rPr/>
        <w:t>2.místo: Teuška Staňková</w:t>
      </w:r>
    </w:p>
    <w:p>
      <w:pPr>
        <w:pStyle w:val="Normal"/>
        <w:rPr/>
      </w:pPr>
      <w:r>
        <w:rPr/>
        <w:t>3.místo:  Zuzanka Bár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lným závěrem byla sladká odměna pro všechny děti a oslava s vítězi. Děti si olympijský týden užily a odnesly si mnoho veselých zážitků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07:00Z</dcterms:created>
  <dc:creator>uzivatel</dc:creator>
  <dc:description/>
  <cp:keywords/>
  <dc:language>en-US</dc:language>
  <cp:lastModifiedBy>uzivatel</cp:lastModifiedBy>
  <dcterms:modified xsi:type="dcterms:W3CDTF">2022-01-18T09:07:00Z</dcterms:modified>
  <cp:revision>3</cp:revision>
  <dc:subject/>
  <dc:title/>
</cp:coreProperties>
</file>