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sz w:val="32"/>
          <w:szCs w:val="32"/>
          <w:u w:val="single"/>
        </w:rPr>
        <w:t>Těšíme se na Ježíšk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Děti z MŠ Žimutice se na příchod Ježíška připravovaly opravdu poctivě. Během čtrnáctidenního projektu „Vánoce“ se naučily mnoho vánočních koled a básniček. Dozvěděly se, jaké vánoční zvyky se dříve dodržovaly a na vlastní kůži si některé i vyzkoušely. Každý den poctivě lepily ozdůbku do adventního kalendáře ve tvaru vánočního stromečku a počítaly dny, které zbývají do Štědrého večera. </w:t>
      </w:r>
    </w:p>
    <w:p>
      <w:pPr>
        <w:pStyle w:val="Normal"/>
        <w:jc w:val="both"/>
        <w:rPr/>
      </w:pPr>
      <w:r>
        <w:rPr/>
        <w:t>U nás v mateřské škole máme děti velice šikovné a hodné, a proto k nám Ježíšek dorazil o pár dní dříve. Radost v dětských očích z dárků, které se skrývaly pod stromečkem se nedá popsat. Děti Ježíškovi pěkně poděkovaly vánoční koledou a pustily se do rozbalování. Celé dopoledne nás provázelo sladké mlsání cukroví, které si děti přinesly na vánoční hostinu.</w:t>
      </w:r>
    </w:p>
    <w:p>
      <w:pPr>
        <w:pStyle w:val="Normal"/>
        <w:jc w:val="both"/>
        <w:rPr/>
      </w:pPr>
      <w:r>
        <w:rPr/>
        <w:t>Tímto chceme poděkovat rodičům za spolupráci a popřát všem krásné Vánoce, hodně zdraví, štěstí, klidu a rodinné pohod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81" w:firstLine="709"/>
        <w:rPr/>
      </w:pPr>
      <w:r>
        <w:rPr/>
        <w:t>Vyučující MŠ</w:t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1:08:00Z</dcterms:created>
  <dc:creator/>
  <dc:description/>
  <cp:keywords/>
  <dc:language>en-US</dc:language>
  <cp:lastModifiedBy>uzivatel</cp:lastModifiedBy>
  <dcterms:modified xsi:type="dcterms:W3CDTF">2021-12-21T05:32:00Z</dcterms:modified>
  <cp:revision>2</cp:revision>
  <dc:subject/>
  <dc:title/>
</cp:coreProperties>
</file>