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Hrajeme si s Eskymá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Tento rok nám zima opravdu přeje, tudíž téma života Eskymáků se nám samo nabízelo. Školka se nám proměnila v grónskou zem jako mávnutím proutku. Děti tvořily svoji ledovou zem, zároveň tak poznávaly živočichy žijící v ledovém území a život Eskymáků. Naučily se zpívat „Grónskou písničku“, básničku „Iglú“, zahrály si pohádku o eskymáckém chlapci, malovaly vlajku Grónska nebo vyráběly lední medvědy z novin. V neposlední řadě si zahrály spoustu pohybových her na zimní téma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Jako třešnička na dortu už bylo samo počasí, které nám dopřálo stavět iglú, sněhuláky nebo lední medvědy. Takže sněhu zdar a za rok se těšíme z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Vyučující MŠ Žimut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5:00Z</dcterms:created>
  <dc:creator/>
  <dc:description/>
  <cp:keywords/>
  <dc:language>en-US</dc:language>
  <cp:lastModifiedBy>uzivatel</cp:lastModifiedBy>
  <cp:lastPrinted>2018-08-30T12:10:00Z</cp:lastPrinted>
  <dcterms:modified xsi:type="dcterms:W3CDTF">2021-01-28T12:22:00Z</dcterms:modified>
  <cp:revision>5</cp:revision>
  <dc:subject/>
  <dc:title/>
</cp:coreProperties>
</file>