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40"/>
          <w:szCs w:val="40"/>
        </w:rPr>
      </w:pPr>
      <w:r>
        <w:rPr/>
        <w:tab/>
        <w:tab/>
        <w:tab/>
        <w:tab/>
      </w:r>
      <w:r>
        <w:rPr>
          <w:b/>
          <w:bCs/>
          <w:sz w:val="40"/>
          <w:szCs w:val="40"/>
        </w:rPr>
        <w:t>Podzimní čas v naší školce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I v naší mateřské školce začal podzim. Děti si nosily do školky plody podzimu, sbíraly je při našem pobytu venku a krásně si jimi vyzdobily naši třídu. Z jablíček si upekly voňavý štrůdl, uvařily ze šípků čaj. Učily se podzimní říkanky a písničky, povídaly si o podzimním počasí, a dokonce si i vyrobily vlastní kalendář počasí. </w:t>
      </w:r>
    </w:p>
    <w:p>
      <w:pPr>
        <w:pStyle w:val="Normal"/>
        <w:ind w:firstLine="709"/>
        <w:jc w:val="both"/>
        <w:rPr/>
      </w:pPr>
      <w:r>
        <w:rPr/>
        <w:t>A jak voní podzim v lese? To si děti vyzkoušely na vlastní kůži. Vyrazili jsme za houbami do žimutického lesa a hned jsme měli štěstí na nádherné bedly. Děti také nosily do školky vlastní úlovky z lesa, ve školce si pak vystavily svůj houbový ráj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ostě podzim je fajn a umíme si ho užít, tak hurá na houby, třeba ještě nějaké porostou.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firstLine="709"/>
        <w:jc w:val="both"/>
        <w:rPr/>
      </w:pPr>
      <w:r>
        <w:rPr/>
        <w:t>Vyučující MŠ Žimuti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4:00Z</dcterms:created>
  <dc:creator>uzivatel</dc:creator>
  <dc:description/>
  <cp:keywords/>
  <dc:language>en-US</dc:language>
  <cp:lastModifiedBy>uzivatel</cp:lastModifiedBy>
  <cp:lastPrinted>2019-10-03T12:02:00Z</cp:lastPrinted>
  <dcterms:modified xsi:type="dcterms:W3CDTF">2020-10-14T05:19:00Z</dcterms:modified>
  <cp:revision>6</cp:revision>
  <dc:subject/>
  <dc:title/>
</cp:coreProperties>
</file>