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ádej čím budu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minulých dnech se Žimutické děti seznamovaly s různými druhy povolání. Do projektu se zapojili rodiče i prarodiče dětí.  Po celou dobu trvání nosily děti věci, které jsou charakteristické k výkonu povolání rodičů. Například jsme si mohli prohlédnout koňské sedlo, Cyrilici, cihly, traktory, kasy i počítačové klávesnice. Navštívila nás maminka kadeřnice, která učesala dívky i chlapce a ukázala, jaké náčiní potřebuje k česání lidí. Další den k nám přišla Policie České republiky, která děti poučila například o tom, jak bezpečně jezdit na kole. Děti si také mohly prohlédnout a vyzkoušet mnoho zajímavých věcí, které policie používá. Policie také dětem donesla drobné dárky v podobě reflexních pásků, omalovánek a pexesa .Na prohlídku dalšího zaměstnání, jsme se vypravili i do místního hostince, kde si děti mohly prohlédnout, jak třeba vypadá profesionální kuchyně a jak pracuje paní číšnice. Každé dítko po zajímavé prohlídce dostalo i malou odměnu v podobě výborného lívance. Poslední povolání, které jsme přivítali v naší školce byla záchranná služba. I toto povolání děti velice zaujalo. Sami si děti mohly vyzkoušet resuscitaci, stabilizovanou polohu, balení do fólie proti prochladnutí, měřily si tlak i tep. Seznámily se s důležitými telefonními čísly a jakým způsobem přivolat kamarádovi pomoc.</w:t>
      </w:r>
    </w:p>
    <w:p>
      <w:pPr>
        <w:pStyle w:val="Normal"/>
        <w:jc w:val="left"/>
        <w:rPr/>
      </w:pPr>
      <w:r>
        <w:rPr/>
        <w:t>Všem, kteří se do tohoto projektu zapojili moc děkujeme a těšíme se na další spoluprá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5:18Z</dcterms:created>
  <dc:creator/>
  <dc:description/>
  <dc:language>en-US</dc:language>
  <cp:lastModifiedBy/>
  <cp:lastPrinted>2018-08-30T12:10:00Z</cp:lastPrinted>
  <dcterms:modified xsi:type="dcterms:W3CDTF">2018-08-30T10:10:52Z</dcterms:modified>
  <cp:revision>2</cp:revision>
  <dc:subject/>
  <dc:title/>
</cp:coreProperties>
</file>