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Bramboriáda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letošní podzimní plodinu jsme v MŠ Žimutice vybrali zprvu nudnou a obyčejnou bramboru. V pondělí si každé dítě jednu takovou bramboru doneslo do školky a hned na první pohled si děti začaly všímat, že není brambor jako bramb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rovali jsme barvy, tvary a velikosti, které jsme vzájemně porovnávali. Také jsme společně hovořili o pěstování a využití této zeleniny.</w:t>
      </w:r>
    </w:p>
    <w:p>
      <w:pPr>
        <w:pStyle w:val="Normal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Další dny už jsme s bramborami pracovali, nejenže děti vyráběly například skřítka Bramboráčka, ale také se pustily do přípravy bramborové pomazánky, která překvapivě chutnala výborně a dokonce ji kladně ohodnotila i naše paní kuchařka, které děti donesly malou ochutnáv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stili jsme se i do cvičení s bramborami, například bramborový slalom, předávání brambor v řádku, podlézání s bramborou a mnoho dalších „bramborových“ cvi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ěrem týdne byl výlet na pole, kde jme měli to štěstí a děti viděly při práci i trak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 a foto: Petra Kostelecká – vyučující MŠ Žimut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mborový týden byl plný zábavy a děti si ho vychutnaly všemi smysly dosy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48:00Z</dcterms:created>
  <dc:creator>uzivatel</dc:creator>
  <dc:description/>
  <cp:keywords/>
  <dc:language>en-US</dc:language>
  <cp:lastModifiedBy>uzivatel</cp:lastModifiedBy>
  <dcterms:modified xsi:type="dcterms:W3CDTF">2023-10-24T05:48:00Z</dcterms:modified>
  <cp:revision>3</cp:revision>
  <dc:subject/>
  <dc:title/>
</cp:coreProperties>
</file>