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Povolání has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ti v naší mateřské školce se blíže seznámily s povoláním hasič. Během týdne se dozvěděly, co vše mají hasiči v náplni práce, kdy je zapotřebí hasiče přivolat a jakým způsobem by ony samy měly postupovat v případě nutnosti. Dokonce si děti na vlastní kůži vyzkoušely, jak by ve školce probíhal požární poplach.</w:t>
      </w:r>
    </w:p>
    <w:p>
      <w:pPr>
        <w:pStyle w:val="Normal"/>
        <w:rPr/>
      </w:pPr>
      <w:r>
        <w:rPr/>
        <w:t>Povídání o hasičích bez opravdového hasiče by nebylo ono. Tímto bychom chtěli poděkovat žimutickým dobrovolným hasičům, především panu Vrzákovi, který dětem umožnil prohlídku hasičské zbrojnice a ukázal jim zázemí i vybavení místních hasičů. Dětem se prohlídka moc líbila a krásně završila náš hasičský tý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a foto: Petra Kostelecká – vyučující MŠ Žimu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17:00Z</dcterms:created>
  <dc:creator>uzivatel</dc:creator>
  <dc:description/>
  <cp:keywords/>
  <dc:language>en-US</dc:language>
  <cp:lastModifiedBy>uzivatel</cp:lastModifiedBy>
  <dcterms:modified xsi:type="dcterms:W3CDTF">2023-06-06T07:17:00Z</dcterms:modified>
  <cp:revision>3</cp:revision>
  <dc:subject/>
  <dc:title/>
</cp:coreProperties>
</file>